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初教学检查评价表（教务处用表）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一学期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65"/>
        <w:gridCol w:w="3810"/>
        <w:gridCol w:w="840"/>
        <w:gridCol w:w="1020"/>
      </w:tblGrid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涵要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科室</w:t>
            </w:r>
          </w:p>
        </w:tc>
      </w:tr>
      <w:tr>
        <w:trPr>
          <w:trHeight w:val="233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教学运行及人才培养方案执行情况   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方案执行情况良好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按照人才培养方案开设本学期课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课程未遵照人才培养方案开设，但经过变更申请论证，获得批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照人才培养方案开设课程，随意调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110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安排情况合理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安排合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安排不合理，随意安排，不遵循排课原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3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大纲、教案、教学日历等教学文件准备情况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质量标准，数量齐全，内容填写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质量标准，数量齐全，内容填写基本规范。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执行质量标准，数量不全，内容填写不规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2-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、记分册、试卷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报告留档情况良好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批阅、记分册填写、试卷分析报告撰写规范，签字、评语齐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批阅、记分册填写、试卷分析报告撰写基本规范，签字、评语齐全。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卷批阅、记分册填写、试卷分析报告撰写不规范，签字、评语不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教学秩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出勤情况及课堂秩序、学习状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全员参与课程教学，抬头率高，零手机，学生精神饱满，认真听讲，学习材料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较好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—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请假），抬头率较高，极个别学生玩手机，学生精神较饱满，认真听讲，学习材料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一般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—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请假），抬头率一般，学生玩手机，学生听课状态一般，学习材料未带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率低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请假或迟到、旷课），玩手机现象严重，学生精神状态萎靡，学习材料没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88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有无迟到或提前下课等现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迟到，无早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迟到，有早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90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教研室活动计划开展，主题明确，成效显著，书写工整，开展情况好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开展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，成效较好，书写工整，开展情况一般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开展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），成效一般，书写不工整，字迹潦草，开展情况不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9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明确，书写工整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不明确，书写不工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109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活动总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全面，认真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较全面，分析较认真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一般，分析一般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90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教师首次开课和新开课程试讲完成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课情况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课态度认真，对课程内容有深入地研究与分析；备课质量高，能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考虑到学生的实际情况和需求，将教学理念融入教学设计之中，注重学生学习兴趣的培养和学习能力的提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合理完整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详实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条理清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课态度较认真，对课程内容有所研究；备课质量较好，能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虑学生的实际情况和需求，将教学理念融入教学设计之中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较为完整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课态度一般、备课质量一般、教学设计不够完整合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4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文件准备情况（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大纲、教案、教学日历等教学文件）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质量标准，数量齐全，内容填写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质量标准，数量齐全，内容填写基本规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执行质量标准，数量不全，内容填写不规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态度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态度端正，能树立健康向上、积极乐观、严谨博学的教学形象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态度一般，未能树立良好的教学形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与课程目标一致，能够按照教学大纲和教材要求进行教学，目标明确；教学内容准确、能够全面地涵盖所要传达的知识点、概念和技能；内容具有创新性，融入思政元素，能够激发学生的思维和兴趣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与课程目标基本一致；教学内容准确、能够传达一定的知识点、概念和技能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与课程目标不一致，教学内容不够准确、完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管理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组织课堂管理，课堂互动恰当，能够激发学生学习的积极性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管理较为松散，课堂缺乏互动与交流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性材料归档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性材料齐全，归档规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程性材料部分缺失，归档不全面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归档材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论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设计（论文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工作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要求装订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要求装订基本完成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毕业设计（论文）工作要求未装订归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6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开放性实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材料及教学文件齐全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材料、教学文件齐全，规范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材料、教学文件部分缺失，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部分申报材料、教学文件，未签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完整，实验设备准备完善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皮填写完整、规范，实验设备准备完善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皮填写基本完整，未上墙，实验设备准备不完善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实验室材料封皮填写不完整、不规范，未上墙，实验设备准备不完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初教学检查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初教学检查总结全面，分析客观、认真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全面，认真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较全面，分析较认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一般，分析一般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Administrator</cp:lastModifiedBy>
  <dcterms:modified xsi:type="dcterms:W3CDTF">2023-08-31T01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