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理工学院期末教学检查评价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单位用表）</w:t>
      </w:r>
    </w:p>
    <w:p>
      <w:pPr>
        <w:pStyle w:val="Normal"/>
        <w:ind w:firstLine="50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第二学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学单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章）：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60"/>
        <w:gridCol w:w="784"/>
        <w:gridCol w:w="1035"/>
        <w:gridCol w:w="2228"/>
        <w:gridCol w:w="2250"/>
        <w:gridCol w:w="2379"/>
      </w:tblGrid>
      <w:tr>
        <w:trPr>
          <w:trHeight w:val="9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进措施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运行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80" w:hanging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教学计划、教学进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表、教学任务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情况（电子以及纸质版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日历归档情况（电子以及纸质版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计划变更申请表归档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过程性考核材料批阅、归档情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开展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记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毕业实习相关教学文件（包括各专业实习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单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实习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实习手册、毕业实习报告及其他材料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实验课程相关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开出率统计表以及实验报告填写批阅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开放性实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、材料齐全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项目卡、仪器设备维修记录、实验室安全教育记录、实验室运行记录表填写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（论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（论文）相关教学文件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答辩记录、自查报告、工作总结、质量分析报告、学生材料袋等）齐全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毕业设计（论文）工作进度指导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流程表完成相应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寒假社会实践相关教学的材料（实践大纲、指导教师、活动情况统计表、实践报告、成绩评定表等）齐全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末教学检查工作总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末教学检查总结全面，分析客观、认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注：表单中不可量化的项目进行综合性评价即可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教学副院长签字（公章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  月  日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3:52Z</dcterms:created>
  <dc:creator>Administrator</dc:creator>
  <dc:description/>
  <dc:language>en-US</dc:language>
  <cp:lastModifiedBy>教务处</cp:lastModifiedBy>
  <dcterms:modified xsi:type="dcterms:W3CDTF">2023-06-19T01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20B077E94FE6876C215B3DE28F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