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拟推荐申报辽宁省职业教育“十四五”第二批规划教材书目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2"/>
        <w:gridCol w:w="3374"/>
        <w:gridCol w:w="1843"/>
        <w:gridCol w:w="1985"/>
        <w:gridCol w:w="2268"/>
        <w:gridCol w:w="1417"/>
        <w:gridCol w:w="992"/>
        <w:gridCol w:w="1510"/>
      </w:tblGrid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推荐序号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推荐教材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第一主编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作者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)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教育层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教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是否国家规划教材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会计信息系统——业财一体化应用（用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ERP U8V15.0)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微课版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宋红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辽宁理工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民邮电出版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纸质教材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会计信息化综合实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第二版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宋红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辽宁理工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东北财经大学出版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纸质教材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预算管理：基于用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ERP-U8 V13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版（微课版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宋红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辽宁理工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民邮电出版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纸质教材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0577410</cp:lastModifiedBy>
  <dcterms:modified xsi:type="dcterms:W3CDTF">2023-05-25T03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20E7BC5924FF696D0E0457320850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