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1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;Arial Unicode MS"/>
          <w:bCs/>
          <w:kern w:val="2"/>
          <w:sz w:val="48"/>
          <w:szCs w:val="48"/>
        </w:rPr>
        <w:t>辽宁省普通高校</w:t>
      </w:r>
      <w:r>
        <w:rPr>
          <w:rFonts w:ascii="Times New Roman" w:hAnsi="Times New Roman" w:cs="Times New Roman" w:eastAsia="方正小标宋简体;Arial Unicode MS"/>
          <w:sz w:val="48"/>
          <w:szCs w:val="48"/>
        </w:rPr>
        <w:t>现代产业学院建设方案（样表）</w:t>
      </w:r>
    </w:p>
    <w:p>
      <w:pPr>
        <w:pStyle w:val="Style15"/>
        <w:tabs>
          <w:tab w:val="clear" w:pos="420"/>
          <w:tab w:val="left" w:pos="2160" w:leader="none"/>
          <w:tab w:val="left" w:pos="2520" w:leader="none"/>
        </w:tabs>
        <w:spacing w:lineRule="exact" w:line="720"/>
        <w:rPr>
          <w:rFonts w:ascii="Times New Roman" w:hAnsi="Times New Roman" w:eastAsia="方正小标宋简体;Arial Unicode MS" w:cs="Times New Roman"/>
          <w:b/>
          <w:b/>
          <w:bCs/>
          <w:sz w:val="30"/>
          <w:szCs w:val="30"/>
          <w:u w:val="single"/>
        </w:rPr>
      </w:pPr>
      <w:r>
        <w:rPr>
          <w:rFonts w:eastAsia="方正小标宋简体;Arial Unicode MS"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951095" cy="555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555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003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</w:rPr>
                                    <w:t>申报学校名称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Cs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Cs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</w:rPr>
                                    <w:t>产业学院名称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</w:rPr>
                                    <w:t>合作企业、单位（限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</w:rPr>
                                    <w:t>家）名称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</w:rPr>
                                    <w:t>共建专业点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</w:rPr>
                                    <w:t>产业学院院长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437.2pt;mso-wrap-distance-left:9pt;mso-wrap-distance-right:9pt;mso-wrap-distance-top:0pt;mso-wrap-distance-bottom:0pt;margin-top:3.3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003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</w:rPr>
                              <w:t>申报学校名称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</w:rPr>
                              <w:t>产业学院名称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</w:rPr>
                              <w:t>合作企业、单位（限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</w:rPr>
                              <w:t>家）名称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</w:rPr>
                              <w:t>共建专业点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</w:rPr>
                              <w:t>产业学院院长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480"/>
        <w:jc w:val="center"/>
        <w:rPr>
          <w:rFonts w:ascii="Times New Roman" w:hAnsi="Times New Roman" w:eastAsia="仿宋" w:cs="Times New Roman"/>
          <w:kern w:val="0"/>
        </w:rPr>
      </w:pPr>
      <w:r>
        <w:rPr>
          <w:rFonts w:ascii="Times New Roman" w:hAnsi="Times New Roman" w:cs="Times New Roman" w:eastAsia="仿宋"/>
          <w:kern w:val="0"/>
        </w:rPr>
        <w:t>二○二三年制表</w:t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0"/>
        </w:rPr>
      </w:pPr>
      <w:r>
        <w:rPr>
          <w:rFonts w:eastAsia="黑体;SimHei" w:cs="Times New Roman" w:ascii="Times New Roman" w:hAnsi="Times New Roman"/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明</w:t>
      </w:r>
    </w:p>
    <w:p>
      <w:pPr>
        <w:pStyle w:val="Normal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请仔细阅读《现代产业学院建设指南（试行）》和填表说明，不得增删表格栏目，不按要求填写表格和提交相关材料者将不能通过资格审查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本表格内容须逐项填写，不得空项，没有的填“无”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申报内容力求实事求是、真实可靠，文字表达严谨规范、简明扼要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申报材料涉及国家秘密的，请依照国家保密法律法规相关规定采取保密措施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531" w:right="1531" w:gutter="0" w:header="0" w:top="2098" w:footer="1134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type w:val="continuous"/>
          <w:pgSz w:w="11906" w:h="16838"/>
          <w:pgMar w:left="1531" w:right="1531" w:gutter="0" w:header="0" w:top="2098" w:footer="1134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/>
      </w:pPr>
      <w:r>
        <w:rPr/>
        <w:t>一、基本情况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"/>
        <w:gridCol w:w="896"/>
        <w:gridCol w:w="388"/>
        <w:gridCol w:w="314"/>
        <w:gridCol w:w="992"/>
        <w:gridCol w:w="79"/>
        <w:gridCol w:w="837"/>
        <w:gridCol w:w="77"/>
        <w:gridCol w:w="403"/>
        <w:gridCol w:w="872"/>
        <w:gridCol w:w="284"/>
        <w:gridCol w:w="149"/>
        <w:gridCol w:w="701"/>
        <w:gridCol w:w="574"/>
        <w:gridCol w:w="240"/>
        <w:gridCol w:w="1272"/>
      </w:tblGrid>
      <w:tr>
        <w:trPr>
          <w:trHeight w:val="269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产业学院全称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相关产业领域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</w:rPr>
            </w:pPr>
            <w:r>
              <w:rPr>
                <w:rFonts w:eastAsia="楷体" w:cs="Times New Roman" w:ascii="Times New Roman" w:hAnsi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机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楷体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智能制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航空航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楷体" w:cs="Times New Roman" w:ascii="Times New Roman" w:hAnsi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船舶与海工装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新能源汽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生物医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新材料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其他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____________</w:t>
            </w:r>
          </w:p>
        </w:tc>
      </w:tr>
      <w:tr>
        <w:trPr>
          <w:trHeight w:val="624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组建时间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（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年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月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日）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独立设置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是否已获批“辽宁省普通高等学校大学生校外实践教育基地”或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辽宁省研究生联合培养示范基地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办学场所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校内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企业内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产业园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其他独立办学场所</w:t>
            </w:r>
          </w:p>
        </w:tc>
      </w:tr>
      <w:tr>
        <w:trPr>
          <w:trHeight w:val="680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共同参与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管理机构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共建专业点基本信息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共建专业点名称（限填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个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开设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在读学生总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是否</w:t>
            </w:r>
            <w:r>
              <w:rPr>
                <w:rFonts w:ascii="Times New Roman" w:hAnsi="Times New Roman" w:cs="Times New Roman" w:eastAsia="楷体_GB2312;Arial Unicode MS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国家级一流专业</w:t>
            </w:r>
            <w:r>
              <w:rPr>
                <w:rFonts w:ascii="Times New Roman" w:hAnsi="Times New Roman" w:cs="Times New Roman" w:eastAsia="楷体_GB2312;Arial Unicode MS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建设点</w:t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合作共建企业（单位）基本信息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合作企业（单位）名称（限填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个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产业类型</w:t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产业学院院长基本信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姓名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政治面貌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党政职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历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专业职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工作年限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办公电话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手机号码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主要职责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主要工作经历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校企合作经历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产业学院教师基本信息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教师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正高级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副高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中级及以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企业教师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校教师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具有企业背景的专职教师数</w:t>
            </w:r>
          </w:p>
        </w:tc>
      </w:tr>
      <w:tr>
        <w:trPr>
          <w:trHeight w:val="79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教师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占总人数比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产业学院学生基本信息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生总人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本科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硕士生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博士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其他学历形式</w:t>
            </w:r>
          </w:p>
        </w:tc>
      </w:tr>
      <w:tr>
        <w:trPr>
          <w:trHeight w:val="79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生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占总人数比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产业学院专任教师简表</w:t>
            </w:r>
          </w:p>
        </w:tc>
      </w:tr>
      <w:tr>
        <w:trPr>
          <w:trHeight w:val="7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序号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姓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年龄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校教师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企业教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职务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承担教学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管理任务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…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目标定位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一）现代产业学院的建设背景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设立现代产业学院的主要考虑、学院组建论证情况等，限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0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二）现代产业学院的建设目标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学院建设目标和定位、毕业生要求等，限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建设基础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38"/>
        <w:gridCol w:w="2669"/>
        <w:gridCol w:w="1842"/>
        <w:gridCol w:w="2010"/>
      </w:tblGrid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一）组织运行基础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包括学院组织运行构架等，限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二）专业学科基础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包括学院依托的主要学科专业的建设情况等，限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三）产学合作基础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包括学院相关产业发展情况、前期产学合作情况和成效，以及已获批的“辽宁省普通高等学校大学生校外实践教育基地”“辽宁省研究生联合培养示范基地”建设情况等，限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四）前期人才培养成效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包括学校在教育教学改革方面的已有探索和成效等，给出近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学院毕业生到本行业（领域）就业的比例数据，限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五）现代产业学院的合作企业或单位简况（可复制表单，限填</w:t>
            </w: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szCs w:val="28"/>
              </w:rPr>
              <w:t>基本情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kern w:val="0"/>
                <w:sz w:val="24"/>
                <w:szCs w:val="28"/>
              </w:rPr>
              <w:t>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合作企业或单位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法人代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联系人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单位性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联系人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主管单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联系人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提供的大学生实习实训基地（平方米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合作企业是否为技术创新示范企业、制造业单项冠军企业、专精特新企业、“小巨人”企业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合作企业计划每年投入学院建设资金数额（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  <w:t>2023-2027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年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（单位：万元）</w:t>
            </w:r>
          </w:p>
        </w:tc>
      </w:tr>
      <w:tr>
        <w:trPr>
          <w:trHeight w:val="3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其他情况（着重说明合作企业或单位的行业地位、具备的资质和条件、经营状况、校企合作经历、满足大学生实习实践需求等情况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楷体_GB2312;Arial Unicode MS"/>
        </w:rPr>
        <w:t>四、育人模式</w:t>
      </w:r>
      <w:r>
        <w:rPr/>
        <w:t>（每项限</w:t>
      </w:r>
      <w:r>
        <w:rPr/>
        <w:t>500</w:t>
      </w:r>
      <w:r>
        <w:rPr/>
        <w:t>字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一）人才培养模式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二）专业建设情况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三）校企合作模式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四）实习实训基地建设情况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五）产学合作协同育人项目建设情况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（包括但不限于已获批的教育部产学合作协同育人项目，不少于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六）高水平教师队伍建设情况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七）产学研服务平台建设情况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八）管理体制机制情况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楷体_GB2312;Arial Unicode MS"/>
        </w:rPr>
        <w:t>五、保障体系</w:t>
      </w:r>
      <w:r>
        <w:rPr/>
        <w:t>（限</w:t>
      </w:r>
      <w:r>
        <w:rPr/>
        <w:t>1000</w:t>
      </w:r>
      <w:r>
        <w:rPr/>
        <w:t>字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803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包括组织保障、政策保障、经费保障等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主要特色及优势（限</w:t>
      </w:r>
      <w:r>
        <w:rPr>
          <w:rFonts w:eastAsia="黑体;SimHei" w:cs="Times New Roman" w:ascii="Times New Roman" w:hAnsi="Times New Roman"/>
        </w:rPr>
        <w:t>300</w:t>
      </w:r>
      <w:r>
        <w:rPr>
          <w:rFonts w:ascii="Times New Roman" w:hAnsi="Times New Roman" w:cs="Times New Roman" w:eastAsia="黑体;SimHei"/>
        </w:rPr>
        <w:t>字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94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楷体_GB2312;Arial Unicode MS"/>
        </w:rPr>
        <w:t>七、发展规划及展望</w:t>
      </w:r>
      <w:r>
        <w:rPr/>
        <w:t>（限</w:t>
      </w:r>
      <w:r>
        <w:rPr/>
        <w:t>500</w:t>
      </w:r>
      <w:r>
        <w:rPr/>
        <w:t>字）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1986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按照规划建设年份分解改革任务，包括各阶段对应取得的阶段性成果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八、风险分析及应对预案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46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一）风险分析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包括政策风险、财政风险、对外合作风险等，限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5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二）应对预案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限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九、佐证材料清单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分条列明清单，限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条以内，佐证材料以扫描件形式上传至在线申报系统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楷体"/>
          <w:sz w:val="28"/>
          <w:szCs w:val="28"/>
        </w:rPr>
        <w:t>十、审核意见</w:t>
      </w:r>
      <w:r>
        <w:rPr/>
        <w:t>（建设各方对申报教育部现代产业学院的具体意见）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474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产业学院院长意见</w:t>
            </w:r>
          </w:p>
        </w:tc>
      </w:tr>
      <w:tr>
        <w:trPr>
          <w:trHeight w:val="507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经审核，表格所填内容属实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对所填内容负责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455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学校意见</w:t>
            </w:r>
          </w:p>
        </w:tc>
      </w:tr>
      <w:tr>
        <w:trPr>
          <w:trHeight w:val="507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校长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校（公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425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合作企业或单位意见</w:t>
            </w:r>
          </w:p>
        </w:tc>
      </w:tr>
      <w:tr>
        <w:trPr>
          <w:trHeight w:val="1495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单位（公章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期：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12:00Z</dcterms:created>
  <dc:creator>Lenovo</dc:creator>
  <dc:description/>
  <dc:language>en-US</dc:language>
  <cp:lastModifiedBy>雷良才</cp:lastModifiedBy>
  <cp:lastPrinted>2023-03-08T10:02:00Z</cp:lastPrinted>
  <dcterms:modified xsi:type="dcterms:W3CDTF">2023-03-15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19D5EAB2D468B9E30C98EA8D6C0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