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现代产业学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申请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基础条件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产业学院应已具备或近期可以达到以下基础条件：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一、人才培养主要专业与区域产业发展具有高度契合性，相关专业已经列入“国家级一流专业”建设范围，具有相对优势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二、相关产业列入区域发展整体规划；参与的企业主体参考产教融合型企业相关要求，在区域产业链条中居主要地位，或在区域产业集群中居关键地位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三、具有相对稳定的高水平教学团队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四、相关企业主体参与的兼职教师人员，中、高级专业技术职务的人员数量不低于高校专职教师的数量；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/>
        </w:rPr>
        <w:t>　　五、加强产教融合，实践教学学时不低于专业人才培养方案总学时的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六、具有相对丰富的教学资源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七、初步形成理念先进、顺畅运行的管理体系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八、学校能够提供相对集中、面积充足的物理空间，每年提供稳定的经费支持，用于人员聘任、日常运行；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/>
        </w:rPr>
        <w:t>　　九、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校给予发展所需政策扶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5:00Z</dcterms:created>
  <dc:creator>Lenovo</dc:creator>
  <dc:description/>
  <dc:language>en-US</dc:language>
  <cp:lastModifiedBy>雷良才</cp:lastModifiedBy>
  <cp:lastPrinted>2023-03-07T01:18:00Z</cp:lastPrinted>
  <dcterms:modified xsi:type="dcterms:W3CDTF">2023-03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18B0E7F846968C7330A719D3414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